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IDATE Version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08) 988-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IDATE is a file-authentication program that may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ther programs for signs of tampering.  VALIDATE use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 methods to generate Cyclic Redundancy Checks (CRC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then displayed for the user to compare against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the program(s) validated.  The known validation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blished by the author of the program or be obtain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 information database.  The dual CRC checking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degree of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Virus Industry Association (CVIA)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database of validation values for shareware authors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  You are encouraged to call the CVIA's BBS at (408) 988-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current validation data for McAfee Associates' VIRU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Software Concepts' SHEZ, Vern Berg's LIST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rm that a program is in its original, un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run the VALIDATE program on it, record the valid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, and compare it against the record in the online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match, than it is highly improbable (less than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-four quadrilion) that the program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VALIDAT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ATE 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E program will then display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:  (#/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:  (file creation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1:  (a four digit 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2:  (a four digit C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E program may be copied and distributed at no ch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is distributed whole and intact and un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along with this file.  Please report virus inf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f program tamper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 Virus Industry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23 Cheen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nta Clara, CA  95054-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08) 727-4559 telephone answer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data for VALIDATE.CO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CRC         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CKING           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:  6495         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:  10-31-1989   10-31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1:  4637         CB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2:  1214         13B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 older version of VALIDATE, it may be ten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shorter.  This is because it was not processed by VIRUSC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-checking feature, added in Version 66 of VIRUSCA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code can be removed from VALIDATE.COM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CAN against it with the /RV Remove Validation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